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before="0" w:after="280"/>
        <w:rPr/>
      </w:pPr>
      <w:r>
        <w:rPr>
          <w:color w:val="0000A0"/>
          <w:sz w:val="27"/>
          <w:szCs w:val="27"/>
        </w:rPr>
        <w:t>Der Rhein - wieder ein Lachsfluss??</w:t>
      </w:r>
      <w:r>
        <w:rPr/>
        <w:drawing>
          <wp:inline distT="0" distB="0" distL="0" distR="0">
            <wp:extent cx="350520" cy="314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50520" cy="314960"/>
                    </a:xfrm>
                    <a:prstGeom prst="rect">
                      <a:avLst/>
                    </a:prstGeom>
                  </pic:spPr>
                </pic:pic>
              </a:graphicData>
            </a:graphic>
          </wp:inline>
        </w:drawing>
      </w:r>
    </w:p>
    <w:p>
      <w:pPr>
        <w:pStyle w:val="StandardWeb"/>
        <w:rPr/>
      </w:pPr>
      <w:r>
        <w:rPr/>
        <w:t>Koblenz/Rastatt, 10. März 1999 - Das seit etwa 10 Jahren laufende Programm "LACHS 2000" der Internationalen Rheinschutzkommission (IKSR) hat gegriffen. Diesen Schluss zog die IKSR zu Beginn des 2. Internationalen Rhein-Symposiums "Lachs 2000" am 10. März in Rastatt. Etwa 180 erwachsene Lachse sind seit 1990 nachweislich in den Rhein und seine Nebenflüsse Sieg und Saynbach zurückgekehrt. Nachweislich kamen 114 in das Siegsystem zurück, 8 in Wupper und Dhünn, 13 in den Saynbach und einer zur Mündung der Lahn. Bis 700 km stromaufwärts, d.h. bis an den Fuß der Staustufe Iffezheim in der Nähe von Rastatt/Baden-Baden schafften es seit 1995 44 erwachsene Lachse. Weil mit sporadischen Kontrollbefischungen in großen Strömen nie alle Rückkehrer erfasst werden können, waren es schätzungsweise 1000 - 2000 Elterntiere. Die Rückkehrer waren in den Nebenflüssen Sieg (bereits seit 1988) und seit 1993/94 in Wupper, Dhünn, Saynbach, Lahn, Ill und im Restrhein vorwiegend als Brütlinge ausgesetzt worden. Die beiligende Tabelle 1 (Stand Dez. 1998) gibt über die bisher erzielten Ergebnisse genauer Auskunft.</w:t>
      </w:r>
    </w:p>
    <w:p>
      <w:pPr>
        <w:pStyle w:val="StandardWeb"/>
        <w:rPr/>
      </w:pPr>
      <w:r>
        <w:rPr/>
        <w:t>In der Sieg konnten 1994 erstmals Lachslarven in natürlichen Laichgruben nachgewiesen werden, im elsässischen Illsystem gelang dieser Nachweis 1997.</w:t>
      </w:r>
    </w:p>
    <w:p>
      <w:pPr>
        <w:pStyle w:val="StandardWeb"/>
        <w:rPr/>
      </w:pPr>
      <w:r>
        <w:rPr/>
        <w:t>Dies ist das Ergebnis umfangreicher Untersuchungen und Erhebungen in allen Rheinanliegerstaaten, möglich geworden durch folgende Maßnahmen im Rheinsystem: Verbesserung der Wasserqualität, Kartierung von Laich- und Jungfischbiotopen für Lachs und Meerforelle, Verbesserung dieser Fischhabitate, Umbau von Wanderhindernissen, Wiedereinbürgerung und Erfolgskontrolle. Ein wichtiger Teil der Maßnahmen ist im Rahmen des EU-Programms LIFE finanziell unterstützt worden, die Kofinanzierung trugen die Anrainerstaaten. Dieses Pilotprojekt hat dem Lachs 2000 - Programm seit 1993 großen Auftrieb gegeben. Der Lachs ist das IKSR-Symbol. Es steht für die Wiederherstellung der ökologischen Funktionsfähigkeit des gesamten grenzüberschreitenden Gewässernetzes Rhein.</w:t>
      </w:r>
    </w:p>
    <w:p>
      <w:pPr>
        <w:pStyle w:val="StandardWeb"/>
        <w:rPr/>
      </w:pPr>
      <w:r>
        <w:rPr/>
        <w:t xml:space="preserve">Die Zahlen sind ermutigend. Es gibt wieder Lachse im Rhein, aber es gibt noch keine stabile, sich selbst erhaltende Population. </w:t>
      </w:r>
    </w:p>
    <w:p>
      <w:pPr>
        <w:pStyle w:val="StandardWeb"/>
        <w:rPr/>
      </w:pPr>
      <w:r>
        <w:rPr/>
        <w:t>Schuld daran ist nicht die Wasserqualität des Rheins - sie hat sich eindeutig verbessert -, schuld sind vor allem die Wanderhindernisse im Rhein und seinen Nebengewässern. Hinzu kommt die naturferne Struktur der Gewässer- und damit der Fischlebensräume. Viele Flüsse und Bäche haben zur Zeit noch unüberwindbare Wehre. Kühle sauerstoffreiche Gewässer mit Kiesflächen, wie sie die Lachse zum Laichen benötigen, sind im Gewässernetz Rhein selten geworden, so dass der ehemals vorhandene Lachsreichtum im stark und vielfältig genutzten Rhein nie wieder herzustellen sein wird. Aber es bestehen gute Chancen, wenn die bisherigen Aktivitäten zur Verbesserung der Wasserlebensräume verstärkt weitergeführt werden, wieder eine stabile Lachspopulation im Rhein und seinen Nebenflüssen zu erhalten. Deshalb haben die Rhein-Minister im letzten Jahr beschlossen, das Lachs-Programm auch nach 2000 fortzusetzen.</w:t>
      </w:r>
    </w:p>
    <w:p>
      <w:pPr>
        <w:pStyle w:val="StandardWeb"/>
        <w:rPr/>
      </w:pPr>
      <w:r>
        <w:rPr/>
        <w:t>Was ist seit Beginn des Programms auf diesem Gebiet geschehen? Fangen wir am Rheindelta mit seinen drei Rheinarmen Waal, Lek und IJssel an. Die Waal als Hauptschifffahrtsweg ist vom Meer her offen. Aber die Tore zum Rhein, die Schleusen an Haringvliet und IJsselmeer sind nur eingeschränkt durchgängig. Zwischenzeitlich ist die Schleusensteuerung am IJsselmeer für eine verbesserte Fischwanderung angepasst worden. Für den Haringvlietdamm wird vorgeschlagen, die Schleusen dauernd einen Spalt offen zu halten. Im Lek sollen drei Staustufen, die noch unüberwindbar sind, bis zum Jahr 2000 funktionsfähige Fischpässe erhalten. Der weitere Weg stromaufwärts ist im Rhein bis zur Staustufe Iffezheim möglich. Hier ist ein neuer Fischpass im Bau und soll Ende 1999 funktionsfähig sein. Er wird den Weg der Wanderfische in die elsässische Ill und in die Schwarzwälder Rench öffnen. Der Fischpass an der Staustufe Gambsheim wird kurz danach errichtet und die Kinzig für Lachse öffnen. Die Lachse sollen mittelfristig auch Basel erreichen. Dafür ist noch wesentlich mehr zu tun, ein Konzept für diese Rheinstrecke ist in Arbeit.</w:t>
      </w:r>
    </w:p>
    <w:p>
      <w:pPr>
        <w:pStyle w:val="StandardWeb"/>
        <w:rPr/>
      </w:pPr>
      <w:r>
        <w:rPr/>
        <w:t>Auch in fast allen Nebengewässern gibt es Wanderhindernisse und häufig eine monotone Gewässerstruktur. In der unteren Sieg sind seit 1990 vier Wehre naturnah umgestaltet worden und damit 100 km fischgängig gemacht.An der oberen Sieg sind 4 weitere Wehre fischpassierbar gemacht worden. Der frühe Beginn der Besatzmaßnahmen zusammen mit der Wiederherstellung der Durchgängigkeit hat sich in diesem Nebenflussgebiet positiv ausgewirkt. Im Saynbachgebiet sind 6 Wehre umgebaut, weitere Fischpässe sind in Planung. Das Lahnsystem ist eine Abfolge von Staustufen. Gleiches gilt für Mosel und Main. Um diese wieder ökologisch passierbar zu machen, muss noch sehr viel geschehen.</w:t>
      </w:r>
    </w:p>
    <w:p>
      <w:pPr>
        <w:pStyle w:val="StandardWeb"/>
        <w:rPr/>
      </w:pPr>
      <w:r>
        <w:rPr/>
        <w:t>In Luxemburg gibt es hervorragende Lachsbiotope, die durch die Staustufenkette der Mosel von den Rückkehrern noch nicht wieder erreicht werden können.</w:t>
      </w:r>
    </w:p>
    <w:p>
      <w:pPr>
        <w:pStyle w:val="StandardWeb"/>
        <w:rPr/>
      </w:pPr>
      <w:r>
        <w:rPr/>
        <w:t>Im elsässischen Ill-Gebiet sind seit 1993 11 funktionsfähige Fischpässe errichtet worden. Weitere Fischpässe an der Breusch, einem Nebenfluss der Ill, sind in Planung, um etwa 25 ha Laichplätze wieder zu erschließen.</w:t>
      </w:r>
    </w:p>
    <w:p>
      <w:pPr>
        <w:pStyle w:val="StandardWeb"/>
        <w:rPr/>
      </w:pPr>
      <w:r>
        <w:rPr/>
        <w:t>An den Hochrheinzuflüssen Wiese, Birs und Ergolz wurden seit 1996 längere Flussabschnitte renaturiert und Fischpässe gebaut.</w:t>
      </w:r>
    </w:p>
    <w:p>
      <w:pPr>
        <w:pStyle w:val="StandardWeb"/>
        <w:rPr/>
      </w:pPr>
      <w:r>
        <w:rPr/>
        <w:t>Die Größe der Laich- und Jungfischhabitate spielt für den Aufbau einer neuen Lachspopulation im Rhein ebenfalls eine Rolle. Die bekannten Lachshabitate lassen langfristig eine Population von 3000 bis 6000 erwachsenen Tieren, also knapp 1% der früheren Population erwarten. Dies wird aber nur der Fall sein, wenn die Aktivitäten zur ökologischen Wiederbelebung des Rheins und seiner Nebenflüsse weitergeführt werden. Jeder Fischpassbau, jeder Wiederanschluss von Altarmen an die Flussdynamik, jede Gewässer-Renaturierung, jede Auenerweiterung ist ein Schritt auf dem Weg zu einem lebendigen Rhein.</w:t>
      </w:r>
    </w:p>
    <w:p>
      <w:pPr>
        <w:pStyle w:val="StandardWeb"/>
        <w:rPr/>
      </w:pPr>
      <w:r>
        <w:rPr/>
        <w:t>Die Bewertung des Programms Lachs 2000 aus Sicht der Nutzer und Schützer wird zum Abschluss des Symposiums erfolgen. Diese bleibt abzuwarten und in die Weiterentwicklung des Programms zu integrieren.</w:t>
      </w:r>
    </w:p>
    <w:p>
      <w:pPr>
        <w:pStyle w:val="StandardWeb"/>
        <w:rPr/>
      </w:pPr>
      <w:r>
        <w:rPr/>
        <w:t>Rückkehr der Lachse in den Rhein</w:t>
      </w:r>
    </w:p>
    <w:tbl>
      <w:tblPr>
        <w:tblW w:w="9192" w:type="dxa"/>
        <w:jc w:val="left"/>
        <w:tblInd w:w="-90" w:type="dxa"/>
        <w:tblLayout w:type="fixed"/>
        <w:tblCellMar>
          <w:top w:w="15" w:type="dxa"/>
          <w:left w:w="15" w:type="dxa"/>
          <w:bottom w:w="15" w:type="dxa"/>
          <w:right w:w="15" w:type="dxa"/>
        </w:tblCellMar>
      </w:tblPr>
      <w:tblGrid>
        <w:gridCol w:w="1306"/>
        <w:gridCol w:w="2160"/>
        <w:gridCol w:w="941"/>
        <w:gridCol w:w="982"/>
        <w:gridCol w:w="1117"/>
        <w:gridCol w:w="1764"/>
        <w:gridCol w:w="922"/>
      </w:tblGrid>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Rheinabschnitt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Nebenflüsse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Besatz- Beginn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Besatz</w:t>
            </w:r>
            <w:r>
              <w:rPr>
                <w:vertAlign w:val="superscript"/>
              </w:rPr>
              <w:t>1</w:t>
            </w:r>
            <w:r>
              <w:rPr/>
              <w:t xml:space="preserve"> bis 1998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Rückkehr ab Jahr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Nachgewiesene Rückkehrer</w:t>
            </w:r>
            <w:r>
              <w:rPr>
                <w:vertAlign w:val="superscript"/>
              </w:rPr>
              <w:t>2</w:t>
            </w:r>
            <w:r>
              <w:rPr/>
              <w:t xml:space="preserve"> </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Erste Larven</w:t>
            </w:r>
            <w:r>
              <w:rPr>
                <w:vertAlign w:val="superscript"/>
              </w:rPr>
              <w:t>3</w:t>
            </w:r>
            <w:r>
              <w:rPr/>
              <w:t xml:space="preserve"> </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Niederrhein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Sieg (NRW+RP) Wupper/Dhünn (NRW)</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lang w:val="it-IT"/>
              </w:rPr>
              <w:t xml:space="preserve">1988 </w:t>
            </w:r>
          </w:p>
          <w:p>
            <w:pPr>
              <w:pStyle w:val="StandardWeb"/>
              <w:spacing w:before="280" w:after="0"/>
              <w:rPr>
                <w:lang w:val="it-IT"/>
              </w:rPr>
            </w:pPr>
            <w:r>
              <w:rPr>
                <w:lang w:val="it-IT"/>
              </w:rPr>
              <w:t xml:space="preserve">1993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lang w:val="it-IT"/>
              </w:rPr>
              <w:t xml:space="preserve">4,5 Mio. </w:t>
            </w:r>
          </w:p>
          <w:p>
            <w:pPr>
              <w:pStyle w:val="StandardWeb"/>
              <w:spacing w:before="280" w:after="0"/>
              <w:rPr>
                <w:lang w:val="it-IT"/>
              </w:rPr>
            </w:pPr>
            <w:r>
              <w:rPr>
                <w:lang w:val="it-IT"/>
              </w:rPr>
              <w:t xml:space="preserve">0,6 Mio.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lang w:val="it-IT"/>
              </w:rPr>
              <w:t xml:space="preserve">1990 </w:t>
            </w:r>
          </w:p>
          <w:p>
            <w:pPr>
              <w:pStyle w:val="StandardWeb"/>
              <w:spacing w:before="280" w:after="0"/>
              <w:rPr>
                <w:lang w:val="it-IT"/>
              </w:rPr>
            </w:pPr>
            <w:r>
              <w:rPr>
                <w:lang w:val="it-IT"/>
              </w:rPr>
              <w:t xml:space="preserve">1998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it-IT"/>
              </w:rPr>
            </w:pPr>
            <w:r>
              <w:rPr>
                <w:lang w:val="it-IT"/>
              </w:rPr>
              <w:t xml:space="preserve">114 </w:t>
            </w:r>
          </w:p>
          <w:p>
            <w:pPr>
              <w:pStyle w:val="StandardWeb"/>
              <w:spacing w:before="280" w:after="0"/>
              <w:rPr>
                <w:lang w:val="it-IT"/>
              </w:rPr>
            </w:pPr>
            <w:r>
              <w:rPr>
                <w:lang w:val="it-IT"/>
              </w:rPr>
              <w:t xml:space="preserve">8 </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it-IT"/>
              </w:rPr>
            </w:pPr>
            <w:r>
              <w:rPr>
                <w:lang w:val="it-IT"/>
              </w:rPr>
              <w:t xml:space="preserve">1994 </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lang w:val="it-IT"/>
              </w:rPr>
            </w:pPr>
            <w:r>
              <w:rPr>
                <w:lang w:val="it-IT"/>
              </w:rPr>
              <w:t xml:space="preserve">Mittelrhein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Ahr (RP) </w:t>
            </w:r>
          </w:p>
          <w:p>
            <w:pPr>
              <w:pStyle w:val="StandardWeb"/>
              <w:rPr/>
            </w:pPr>
            <w:r>
              <w:rPr/>
              <w:t>Saynbach (RP)</w:t>
            </w:r>
          </w:p>
          <w:p>
            <w:pPr>
              <w:pStyle w:val="StandardWeb"/>
              <w:rPr>
                <w:lang w:val="fr-FR"/>
              </w:rPr>
            </w:pPr>
            <w:r>
              <w:rPr>
                <w:lang w:val="fr-FR"/>
              </w:rPr>
              <w:t>Mosel/Sauer (Lux.)</w:t>
            </w:r>
          </w:p>
          <w:p>
            <w:pPr>
              <w:pStyle w:val="StandardWeb"/>
              <w:rPr>
                <w:lang w:val="fr-FR"/>
              </w:rPr>
            </w:pPr>
            <w:r>
              <w:rPr>
                <w:lang w:val="fr-FR"/>
              </w:rPr>
              <w:t>Lahn (RP+He)</w:t>
            </w:r>
          </w:p>
          <w:p>
            <w:pPr>
              <w:pStyle w:val="StandardWeb"/>
              <w:spacing w:before="280" w:after="0"/>
              <w:rPr>
                <w:lang w:val="en-GB"/>
              </w:rPr>
            </w:pPr>
            <w:r>
              <w:rPr>
                <w:lang w:val="en-GB"/>
              </w:rPr>
              <w:t>Wisper (He)</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xml:space="preserve">1995 </w:t>
            </w:r>
          </w:p>
          <w:p>
            <w:pPr>
              <w:pStyle w:val="StandardWeb"/>
              <w:rPr>
                <w:lang w:val="en-GB"/>
              </w:rPr>
            </w:pPr>
            <w:r>
              <w:rPr>
                <w:lang w:val="en-GB"/>
              </w:rPr>
              <w:t>1994</w:t>
            </w:r>
          </w:p>
          <w:p>
            <w:pPr>
              <w:pStyle w:val="StandardWeb"/>
              <w:rPr>
                <w:lang w:val="en-GB"/>
              </w:rPr>
            </w:pPr>
            <w:r>
              <w:rPr>
                <w:lang w:val="en-GB"/>
              </w:rPr>
              <w:t>1994</w:t>
            </w:r>
          </w:p>
          <w:p>
            <w:pPr>
              <w:pStyle w:val="StandardWeb"/>
              <w:rPr>
                <w:lang w:val="en-GB"/>
              </w:rPr>
            </w:pPr>
            <w:r>
              <w:rPr>
                <w:lang w:val="en-GB"/>
              </w:rPr>
              <w:t>1994</w:t>
            </w:r>
          </w:p>
          <w:p>
            <w:pPr>
              <w:pStyle w:val="StandardWeb"/>
              <w:spacing w:before="280" w:after="0"/>
              <w:rPr>
                <w:lang w:val="en-GB"/>
              </w:rPr>
            </w:pPr>
            <w:r>
              <w:rPr>
                <w:lang w:val="en-GB"/>
              </w:rPr>
              <w:t xml:space="preserve">1998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lang w:val="en-GB"/>
              </w:rPr>
            </w:pPr>
            <w:r>
              <w:rPr>
                <w:lang w:val="en-GB"/>
              </w:rPr>
              <w:t xml:space="preserve">1,0 Mio. </w:t>
            </w:r>
          </w:p>
          <w:p>
            <w:pPr>
              <w:pStyle w:val="StandardWeb"/>
              <w:spacing w:before="280" w:after="0"/>
              <w:rPr/>
            </w:pPr>
            <w:r>
              <w:rPr/>
              <w:t xml:space="preserve">0,3 Mio.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996 </w:t>
            </w:r>
          </w:p>
          <w:p>
            <w:pPr>
              <w:pStyle w:val="StandardWeb"/>
              <w:spacing w:before="280" w:after="0"/>
              <w:rPr/>
            </w:pPr>
            <w:r>
              <w:rPr/>
              <w:t xml:space="preserve">1997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3 </w:t>
            </w:r>
          </w:p>
          <w:p>
            <w:pPr>
              <w:pStyle w:val="StandardWeb"/>
              <w:rPr/>
            </w:pPr>
            <w:r>
              <w:rPr/>
              <w:t> </w:t>
            </w:r>
          </w:p>
          <w:p>
            <w:pPr>
              <w:pStyle w:val="StandardWeb"/>
              <w:rPr/>
            </w:pPr>
            <w:r>
              <w:rPr/>
              <w:t> </w:t>
            </w:r>
          </w:p>
          <w:p>
            <w:pPr>
              <w:pStyle w:val="StandardWeb"/>
              <w:spacing w:before="280" w:after="0"/>
              <w:rPr/>
            </w:pPr>
            <w:r>
              <w:rPr/>
              <w:t xml:space="preserve">1 </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Oberrhein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Rench, Kinzig (BW) </w:t>
            </w:r>
          </w:p>
          <w:p>
            <w:pPr>
              <w:pStyle w:val="StandardWeb"/>
              <w:rPr/>
            </w:pPr>
            <w:r>
              <w:rPr/>
              <w:t>Lauter, Moder (F)</w:t>
            </w:r>
          </w:p>
          <w:p>
            <w:pPr>
              <w:pStyle w:val="StandardWeb"/>
              <w:rPr/>
            </w:pPr>
            <w:r>
              <w:rPr/>
              <w:t>Ill/Bruche (F)</w:t>
            </w:r>
          </w:p>
          <w:p>
            <w:pPr>
              <w:pStyle w:val="StandardWeb"/>
              <w:spacing w:before="280" w:after="0"/>
              <w:rPr/>
            </w:pPr>
            <w:r>
              <w:rPr/>
              <w:t>Restrhein (F)</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xml:space="preserve">1994 </w:t>
            </w:r>
          </w:p>
          <w:p>
            <w:pPr>
              <w:pStyle w:val="StandardWeb"/>
              <w:rPr/>
            </w:pPr>
            <w:r>
              <w:rPr/>
              <w:t>1994</w:t>
            </w:r>
          </w:p>
          <w:p>
            <w:pPr>
              <w:pStyle w:val="StandardWeb"/>
              <w:rPr/>
            </w:pPr>
            <w:r>
              <w:rPr/>
              <w:t>1993 (91)</w:t>
            </w:r>
          </w:p>
          <w:p>
            <w:pPr>
              <w:pStyle w:val="StandardWeb"/>
              <w:spacing w:before="280" w:after="0"/>
              <w:rPr/>
            </w:pPr>
            <w:r>
              <w:rPr/>
              <w:t xml:space="preserve">1994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1,2 Mio.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1995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pPr>
            <w:r>
              <w:rPr/>
              <w:t> </w:t>
            </w:r>
          </w:p>
          <w:p>
            <w:pPr>
              <w:pStyle w:val="StandardWeb"/>
              <w:rPr/>
            </w:pPr>
            <w:r>
              <w:rPr/>
              <w:t> </w:t>
            </w:r>
          </w:p>
          <w:p>
            <w:pPr>
              <w:pStyle w:val="StandardWeb"/>
              <w:spacing w:before="280" w:after="0"/>
              <w:rPr/>
            </w:pPr>
            <w:r>
              <w:rPr/>
              <w:t xml:space="preserve">44 </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1997 </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Hochrhein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St.Alb.Dych, Ergolz, Birs, Wiese (CH)</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1995-98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r>
      <w:tr>
        <w:trPr/>
        <w:tc>
          <w:tcPr>
            <w:tcW w:w="130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Gesamtrhein </w:t>
            </w:r>
          </w:p>
        </w:tc>
        <w:tc>
          <w:tcPr>
            <w:tcW w:w="2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w:t>
            </w:r>
          </w:p>
        </w:tc>
        <w:tc>
          <w:tcPr>
            <w:tcW w:w="94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1988 </w:t>
            </w:r>
          </w:p>
        </w:tc>
        <w:tc>
          <w:tcPr>
            <w:tcW w:w="98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8 Mio.</w:t>
            </w:r>
            <w:r>
              <w:rPr>
                <w:vertAlign w:val="superscript"/>
              </w:rPr>
              <w:t>4</w:t>
            </w:r>
            <w:r>
              <w:rPr/>
              <w:t xml:space="preserve"> </w:t>
            </w:r>
          </w:p>
        </w:tc>
        <w:tc>
          <w:tcPr>
            <w:tcW w:w="111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1990 </w:t>
            </w:r>
          </w:p>
        </w:tc>
        <w:tc>
          <w:tcPr>
            <w:tcW w:w="176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180 (von 1-2.000) </w:t>
            </w:r>
          </w:p>
        </w:tc>
        <w:tc>
          <w:tcPr>
            <w:tcW w:w="9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sz w:val="24"/>
                <w:szCs w:val="24"/>
              </w:rPr>
            </w:pPr>
            <w:r>
              <w:rPr/>
              <w:t xml:space="preserve">1994 </w:t>
            </w:r>
          </w:p>
        </w:tc>
      </w:tr>
    </w:tbl>
    <w:p>
      <w:pPr>
        <w:pStyle w:val="Normal"/>
        <w:numPr>
          <w:ilvl w:val="0"/>
          <w:numId w:val="1"/>
        </w:numPr>
        <w:spacing w:before="0" w:after="0"/>
        <w:rPr/>
      </w:pPr>
      <w:r>
        <w:rPr/>
        <w:t>Junge Lachse, überwiegend Brütlinge, ca. 2-4 cm lang und bis 4 Wochen alt;</w:t>
      </w:r>
    </w:p>
    <w:p>
      <w:pPr>
        <w:pStyle w:val="Normal"/>
        <w:numPr>
          <w:ilvl w:val="0"/>
          <w:numId w:val="1"/>
        </w:numPr>
        <w:spacing w:before="0" w:after="0"/>
        <w:rPr/>
      </w:pPr>
      <w:r>
        <w:rPr/>
        <w:t>Aufsteiger aus der Nordsee bis 1998, ca. 50-100 cm lang und 2 bis 5 Jahre alt;</w:t>
      </w:r>
    </w:p>
    <w:p>
      <w:pPr>
        <w:pStyle w:val="Normal"/>
        <w:numPr>
          <w:ilvl w:val="0"/>
          <w:numId w:val="1"/>
        </w:numPr>
        <w:spacing w:before="0" w:after="0"/>
        <w:rPr/>
      </w:pPr>
      <w:r>
        <w:rPr/>
        <w:t>Lachs-Larven aus natürlicher Vermehrung der Rückkehrer in Sieg- bzw. Ill-System;</w:t>
      </w:r>
    </w:p>
    <w:p>
      <w:pPr>
        <w:pStyle w:val="Normal"/>
        <w:numPr>
          <w:ilvl w:val="0"/>
          <w:numId w:val="1"/>
        </w:numPr>
        <w:spacing w:before="0" w:after="280"/>
        <w:rPr/>
      </w:pPr>
      <w:r>
        <w:rPr>
          <w:lang w:val="it-IT"/>
        </w:rPr>
        <w:t xml:space="preserve">Davon ca. 0,4 Mio. </w:t>
      </w:r>
      <w:r>
        <w:rPr/>
        <w:t>Setzlinge in Gewässern, bisher ohne Rückkehrer.</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0:18:00Z</dcterms:created>
  <dc:creator>Eva Maas</dc:creator>
  <dc:description/>
  <dc:language>en-US</dc:language>
  <cp:lastModifiedBy>Eva Maas</cp:lastModifiedBy>
  <dcterms:modified xsi:type="dcterms:W3CDTF">2002-11-06T10:19:00Z</dcterms:modified>
  <cp:revision>1</cp:revision>
  <dc:subject/>
  <dc:title>Der Rhein - wieder ein Lachsfluss</dc:title>
</cp:coreProperties>
</file>