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sz w:val="28"/>
        </w:rPr>
      </w:pPr>
      <w:r>
        <w:rPr>
          <w:rFonts w:cs="Verdana" w:ascii="Verdana" w:hAnsi="Verdana"/>
          <w:b/>
          <w:sz w:val="28"/>
        </w:rPr>
        <w:t>4. Internationales Rhein-Symposium</w:t>
      </w:r>
    </w:p>
    <w:p>
      <w:pPr>
        <w:pStyle w:val="Normal"/>
        <w:spacing w:lineRule="auto" w:line="288"/>
        <w:jc w:val="both"/>
        <w:rPr>
          <w:rFonts w:ascii="Verdana" w:hAnsi="Verdana" w:cs="Verdana"/>
          <w:sz w:val="18"/>
        </w:rPr>
      </w:pPr>
      <w:r>
        <w:rPr>
          <w:rFonts w:cs="Verdana" w:ascii="Verdana" w:hAnsi="Verdana"/>
          <w:sz w:val="18"/>
        </w:rPr>
      </w:r>
    </w:p>
    <w:p>
      <w:pPr>
        <w:pStyle w:val="Normal"/>
        <w:spacing w:lineRule="auto" w:line="288"/>
        <w:jc w:val="both"/>
        <w:rPr/>
      </w:pPr>
      <w:r>
        <w:rPr>
          <w:rFonts w:cs="Verdana" w:ascii="Verdana" w:hAnsi="Verdana"/>
          <w:sz w:val="18"/>
        </w:rPr>
        <w:t>Das 4. internationale Rhein-Symposium „The River, the Port and the Sea“, das die IKSR vom 22. - 24. November 2000 in Zusammen</w:t>
        <w:softHyphen/>
        <w:t>arbeit mit der Stadt Rotterdam organisierte, bildete den Abschluss der Reihe von Veran</w:t>
        <w:softHyphen/>
        <w:t xml:space="preserve">staltungen, die das 50jährige Bestehen der IKSR markierten. </w:t>
      </w:r>
    </w:p>
    <w:p>
      <w:pPr>
        <w:pStyle w:val="Normal"/>
        <w:spacing w:lineRule="auto" w:line="288"/>
        <w:jc w:val="both"/>
        <w:rPr/>
      </w:pPr>
      <w:r>
        <w:rPr>
          <w:rFonts w:cs="Verdana" w:ascii="Verdana" w:hAnsi="Verdana"/>
          <w:sz w:val="18"/>
        </w:rPr>
        <w:t>Zum Auftakt des Symposiums fand eine Ex</w:t>
        <w:softHyphen/>
        <w:t>kursion in den Rotterdamer Hafen und zur ‚De Slufter‘ Deponie für kontaminierte Sedi</w:t>
        <w:softHyphen/>
        <w:t>mente aus dem Rotterdamer Hafenbecken statt. Die niederländische Ministerin für Ver</w:t>
        <w:softHyphen/>
        <w:t>kehr, öffentliche Arbeiten und Wasserwirt</w:t>
        <w:softHyphen/>
        <w:t>schaft, Frau Tineke Netelenbos  ergriff in ihrer Eröffnungsansprache nicht nur die Gele</w:t>
        <w:softHyphen/>
        <w:t>genheit, der IKSR zum 50jährigen Bestehen und ihren bisherigen Erfolgen zu gratulieren. Sie verwies auch auf die 250 Millionen m³ verunreinigten Baggerguts, die bei Instand</w:t>
        <w:softHyphen/>
        <w:t>haltungsarbeiten der Schifffahrtswege anfal</w:t>
        <w:softHyphen/>
        <w:t>len und deren Entsorgungskosten sich auf rund 4,5 Milliarden EURO belaufen. Die Mi</w:t>
        <w:softHyphen/>
        <w:t>nisterin betrachtet die Arbeiten im Rahmen der OSPAR und die Umsetzung der WRRL als wichtige Stützen für die IKSR, die noch viel Arbeit leisten muss, bis die Sedimente wieder problemlos im Meer verklappt werden kön</w:t>
        <w:softHyphen/>
        <w:t xml:space="preserve">nen. </w:t>
      </w:r>
    </w:p>
    <w:p>
      <w:pPr>
        <w:pStyle w:val="Normal"/>
        <w:spacing w:lineRule="auto" w:line="288"/>
        <w:jc w:val="both"/>
        <w:rPr/>
      </w:pPr>
      <w:r>
        <w:rPr>
          <w:rFonts w:cs="Verdana" w:ascii="Verdana" w:hAnsi="Verdana"/>
          <w:sz w:val="18"/>
        </w:rPr>
        <w:t>Das Symposium bestand aus einer poli</w:t>
        <w:softHyphen/>
        <w:t>tisch orientierten Vortragsreihe (23.11.00) gefolgt von  Workshops (24.11.00), in denen die Themen des Vortags wissenschaftlich vertieft wurden. Viele Referenten haben darauf hin</w:t>
        <w:softHyphen/>
        <w:t>gewiesen, dass sich die Gewässerqualität des Rheins erheblich verbessert hat. Im Bereich der Ökologie sind die Erfolge ebenfalls für jedermann sichtbar. Es wurde aber auch deutlich, dass der bis in die Nordsee rei</w:t>
        <w:softHyphen/>
        <w:t>chende Einflussbereich des Rheins häufig unterschätzt wird: jährlich transportiert der Rhein schätzungsweise 12 bis 20 Millionen Tonnen Schwebstoffe flussabwärts in die Nordsee, teilweise durch den Rotterdamer Hafen. Diese Schwebstoffe, deren Schad</w:t>
        <w:softHyphen/>
        <w:t>stoffkonzentrationen nur zeitverzögert ab</w:t>
        <w:softHyphen/>
        <w:t>nehmen, können infolge zu hoher Schwer</w:t>
        <w:softHyphen/>
        <w:t>metallgehalte ihre natürliche Funktion in den Ökosystemen von Rhein und Nordsee nicht erfüllen. Die heutige Restverschmutzung der Schwebstoffe rührt zu einem erheblichen Teil aus vielen verschiedenen Quellen und gelangt vorwiegend</w:t>
      </w:r>
    </w:p>
    <w:p>
      <w:pPr>
        <w:pStyle w:val="Normal"/>
        <w:spacing w:lineRule="auto" w:line="288"/>
        <w:jc w:val="both"/>
        <w:rPr/>
      </w:pPr>
      <w:r>
        <w:rPr>
          <w:rFonts w:cs="Verdana" w:ascii="Verdana" w:hAnsi="Verdana"/>
          <w:sz w:val="18"/>
        </w:rPr>
        <w:t>diffus in den Rhein. Die Sanie</w:t>
        <w:softHyphen/>
        <w:t>rung dieser diffusen Quellen macht die Ein</w:t>
        <w:softHyphen/>
        <w:t>bindung immer weiterer Bevölkerungskreise und Organisationen in die Arbeiten</w:t>
      </w:r>
    </w:p>
    <w:p>
      <w:pPr>
        <w:pStyle w:val="Normal"/>
        <w:spacing w:lineRule="auto" w:line="288"/>
        <w:jc w:val="both"/>
        <w:rPr/>
      </w:pPr>
      <w:r>
        <w:rPr>
          <w:rFonts w:cs="Verdana" w:ascii="Verdana" w:hAnsi="Verdana"/>
          <w:sz w:val="18"/>
        </w:rPr>
        <w:t>der Rhein</w:t>
        <w:softHyphen/>
        <w:t>schutzkommission erforderlich, um das soli</w:t>
        <w:softHyphen/>
        <w:t>darische Handeln bei der Umsetzung der am Rhein und in der Nordsee anstehenden Maß</w:t>
        <w:softHyphen/>
        <w:t>nahmen zu fördern. Hierzu konnte auch das von ca. 200 Teilnehmern aus vielen Nordsee</w:t>
        <w:softHyphen/>
        <w:t>anrainerstaaten besuchte Symposium einen Beitrag leisten. Es hat aber auch klar ge</w:t>
        <w:softHyphen/>
        <w:t>macht, dass die schnellen Erfolge, die bei der Sanierung der punktuellen Einleitungen er</w:t>
        <w:softHyphen/>
        <w:t>reicht wurden, bei den diffusen Einträgen nicht wiederholt werden können. Die weiteren Maßnahmen zur Reduzierung der Restver</w:t>
        <w:softHyphen/>
        <w:t>schmutzung erfordern daher eine noch inten</w:t>
        <w:softHyphen/>
        <w:t>sivere Abstimmung zwischen EU, OSPAR und IKSR, insbesondere hinsichtlich der prioritä</w:t>
        <w:softHyphen/>
        <w:t xml:space="preserve">ren Stoffe. </w:t>
      </w:r>
    </w:p>
    <w:p>
      <w:pPr>
        <w:pStyle w:val="Normal"/>
        <w:spacing w:lineRule="auto" w:line="288"/>
        <w:jc w:val="both"/>
        <w:rPr/>
      </w:pPr>
      <w:r>
        <w:rPr>
          <w:rFonts w:cs="Verdana" w:ascii="Verdana" w:hAnsi="Verdana"/>
          <w:sz w:val="18"/>
        </w:rPr>
        <w:t>Die Einbindung weiterer Bevölkerungskreise, die Sanierung der diffusen Einträge, ein</w:t>
        <w:softHyphen/>
        <w:t xml:space="preserve">schließlich der belasteten Flusssedimente und die engere Verzahnung der für die Sanierung der Nordsee verantwortlichen Organisationen ist im Programm </w:t>
      </w:r>
      <w:r>
        <w:rPr>
          <w:rFonts w:cs="Verdana" w:ascii="Verdana" w:hAnsi="Verdana"/>
          <w:b/>
          <w:sz w:val="18"/>
        </w:rPr>
        <w:t>„Rhein 2020“</w:t>
      </w:r>
      <w:r>
        <w:rPr>
          <w:rFonts w:cs="Verdana" w:ascii="Verdana" w:hAnsi="Verdana"/>
          <w:sz w:val="18"/>
        </w:rPr>
        <w:t xml:space="preserve"> berück</w:t>
        <w:softHyphen/>
        <w:t>sich</w:t>
        <w:softHyphen/>
        <w:t>tigt worden.</w:t>
      </w:r>
    </w:p>
    <w:p>
      <w:pPr>
        <w:pStyle w:val="Normal"/>
        <w:rPr>
          <w:rFonts w:ascii="Verdana" w:hAnsi="Verdana" w:cs="Verdana"/>
          <w:sz w:val="18"/>
        </w:rPr>
      </w:pPr>
      <w:r>
        <w:rPr>
          <w:rFonts w:cs="Verdana" w:ascii="Verdana" w:hAnsi="Verdana"/>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5:22:00Z</dcterms:created>
  <dc:creator>Eva Maas</dc:creator>
  <dc:description/>
  <dc:language>en-US</dc:language>
  <cp:lastModifiedBy>Frank</cp:lastModifiedBy>
  <cp:lastPrinted>2002-11-06T11:22:00Z</cp:lastPrinted>
  <dcterms:modified xsi:type="dcterms:W3CDTF">2005-08-27T15:22:00Z</dcterms:modified>
  <cp:revision>2</cp:revision>
  <dc:subject/>
  <dc:title>4</dc:title>
</cp:coreProperties>
</file>